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CORD FILEBASE EDITOR - Copyright by Pasi Tallin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 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otkeys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Down 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,PgDn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,End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Mark/unmark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Go to next mar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 Go to prev mar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Edit file information (Shift-F1 draw mode: 0..9 dr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Spc      Extended file info: Uploader, downloads,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Add file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Ins  Add text line(s) to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Delete/Undelete lines from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Add missing files t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Check file for 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Mark/unmark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Mark/unmark file(s) b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Sort files (select sorting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Unmar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View file / 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    Move files to anothe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Copy files t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   Delete files from disk. Remove offline files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   Export filebase to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   Move file(s) insid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    Pack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  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Stamp files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 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    Update list to match actual filestatus (size,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    Test fil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Exit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     Find files by file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N    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     Previou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View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